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268"/>
        <w:gridCol w:w="1356"/>
        <w:gridCol w:w="912"/>
        <w:gridCol w:w="2500"/>
        <w:gridCol w:w="2178"/>
        <w:gridCol w:w="14"/>
      </w:tblGrid>
      <w:tr>
        <w:trPr>
          <w:trHeight w:val="430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pageBreakBefore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shd w:fill="DBE5F1" w:val="clear"/>
              </w:rPr>
              <w:t>– 1 - DADOS PESSOAIS</w:t>
            </w:r>
          </w:p>
        </w:tc>
      </w:tr>
      <w:tr>
        <w:trPr>
          <w:trHeight w:val="686" w:hRule="atLeast"/>
          <w:cantSplit w:val="true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rícula TCU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9214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Heading4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5" w:type="dxa"/>
            <w:gridSpan w:val="6"/>
            <w:tcBorders>
              <w:top w:val="single" w:sz="2" w:space="0" w:color="D9D9D9"/>
              <w:bottom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96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1 – 2 - PLANO DE SAÚDE SEGUROS UNIMED </w:t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0" w:name="__Fieldmark__0_3882759368"/>
            <w:bookmarkStart w:id="1" w:name="__Fieldmark__0_3882759368"/>
            <w:bookmarkEnd w:id="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COMPACTO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" w:name="__Fieldmark__1_3882759368"/>
            <w:bookmarkStart w:id="3" w:name="__Fieldmark__1_3882759368"/>
            <w:bookmarkEnd w:id="3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EFETIVO</w:t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2_3882759368"/>
            <w:bookmarkStart w:id="5" w:name="__Fieldmark__2_3882759368"/>
            <w:bookmarkEnd w:id="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COMPLETO</w:t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6" w:name="__Fieldmark__3_3882759368"/>
            <w:bookmarkStart w:id="7" w:name="__Fieldmark__3_3882759368"/>
            <w:bookmarkEnd w:id="7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SUPERIOR</w:t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8" w:name="__Fieldmark__4_3882759368"/>
            <w:bookmarkStart w:id="9" w:name="__Fieldmark__4_3882759368"/>
            <w:bookmarkEnd w:id="9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SÊNIOR</w:t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itu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16"/>
                <w:szCs w:val="16"/>
              </w:rPr>
              <w:t>Valor Dependente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Dependente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1195" w:type="dxa"/>
            <w:gridSpan w:val="6"/>
            <w:tcBorders>
              <w:top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– 3 – DECLARAÇÃO</w:t>
            </w:r>
          </w:p>
        </w:tc>
      </w:tr>
      <w:tr>
        <w:trPr>
          <w:trHeight w:val="976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eclaro estar ciente das implicações quanto à mudança de plano, cobertura, rede credenciada, forma de reembolso quando coberto, valores da mensalidade, cláusulas contratuais e Coparticipação, quando for o caso. Me comprometo à realizar os pagamentos referentes a utilização do plano na modalidade de coparticipação que possam ser cobrados posterior ao meu desligamento. Atesto também, que estou ciente de todas as cláusulas do contrato entre o Pro-TCU e a Seguros Unimed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9 – 4 </w:t>
            </w:r>
            <w:r>
              <w:rPr>
                <w:b w:val="false"/>
                <w:bCs/>
                <w:szCs w:val="24"/>
              </w:rPr>
              <w:t xml:space="preserve">– </w:t>
            </w:r>
            <w:r>
              <w:rPr>
                <w:szCs w:val="24"/>
              </w:rPr>
              <w:t>TERMO DE CONSENTIMENTO - LEI GERAL DE PROTEÇÃO DE DADOS (LGPD)</w:t>
            </w:r>
          </w:p>
        </w:tc>
      </w:tr>
      <w:tr>
        <w:trPr>
          <w:trHeight w:val="1495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 termo de consentimento foi elaborado em conformidade com a lei geral de proteção de dados. Consoante ao artigo 5º inciso XII da Lei 13.709/2018, para viabilizar a manifestação livre, informada e inequívoca, pela qual o titular/ responsável concorda com o tratamento de seus dados pessoa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Titular/Responsável concorda que o Programa de Assistência a Saúde dos Servidores do Tribunal de Contas da União (Pro-TCU), denominado </w:t>
            </w:r>
            <w:r>
              <w:rPr>
                <w:b/>
                <w:bCs/>
                <w:sz w:val="18"/>
                <w:szCs w:val="18"/>
              </w:rPr>
              <w:t>Controlador</w:t>
            </w:r>
            <w:r>
              <w:rPr>
                <w:sz w:val="18"/>
                <w:szCs w:val="18"/>
              </w:rPr>
              <w:t>, tome decisões referentes ao tratamento de seus dados pessoais, bem como realize o tratamento de seus dados pessoais e dos seus dependente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dos Pessoai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fica autorizado a tomar decisões referentes ao tratamento e a realizar o tratamento dos seguintes dados pessoais do Titular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completo; Data de nascimento; Número e imagem da Carteira de Identidade (RG); Número e imagem do Cadastro de Pessoas Físicas (CPF); Número e imagem da Carteira Nacional de Habilitação (CNH); Fotografia 3x4; Estado civil; Nível de instrução ou escolaridade. Endereço completo, Números de telefone, WhatsApp e endereços de e-mail, Banco, agência e número de contas bancárias, Bandeira, número, validade e código de cartões de crédito, Nome de usuário e senha específicos para uso dos serviços do Controlador, Comunicação, verbal e escrita, mantida entre o Titular e o Controlador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nalidades do Tratamento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ratamento dos dados pessoais listados neste termo tem as seguintes finalidades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identifique e entre em contato com o Titular para fins de relacionamento comercial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labore contratos comerciais e emita cobranças contra 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nvie ou forneça ao Titular seus produtos e serviços, de forma remunerada ou gratuita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bilitar que o Controlador estruture, teste, promova e faça propaganda de produtos e serviços, personalizados ou não ao perfil d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partilhamento de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fica autorizado a compartilhar os dados pessoais do Titular/Responsável com outros agentes de tratamento de dados, caso seja necessário para as finalidades listadas neste termo, inclusive para os casos de ações judiciais ou procedimentos administrativos, observados os princípios e as garantias estabelecidas pel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gurança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 conformidade ao art. 48 da Lei nº 13.709, o Controlador comunicará ao Titular e à Autoridade Nacional de Proteção de Dados (ANPD) a ocorrência de incidente de segurança que possa acarretar risco ou dano relevante ao Titular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érmino do Tratamento dos Dados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ontrolador poderá manter e tratar os dados pessoais do Titular durante todo o período em que os mesmos forem pertinentes ao alcance das finalidades listadas neste termo. Dados pessoais anonimizados, sem possibilidade de associação ao indivíduo, poderão ser mantidos por período indefinido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itular poderá solicitar via e-mail ou correspondência ao Controlador, a qualquer momento, que sejam eliminados os dados pessoais não anonimizados do Titular. O Titular fica ciente de que poderá ser inviável ao Controlador continuar o fornecimento de produtos ou serviços ao Titular a partir da eliminação dos dados pessoais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reitos do Titular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Titular tem direito a obter do Controlador, em relação aos dados por ele tratados, a qualquer momento e mediante requisição: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- Confirmação da existência de tratamento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- Acesso aos d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- correção de dados incompletos, inexatos ou desatualiz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- Anonimização, bloqueio ou eliminação de dados desnecessários, excessivos ou tratados em desconformidade com o disposto na Lei nº 13.709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- Portabilidade dos dados a outro fornecedor de serviço ou produto, mediante requisição expressa, de acordo com a regulamentação da autoridade nacional, observados os segredos comercial e industrial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- Eliminação dos dados pessoais tratados com o consentimento do titular, exceto nas hipóteses previstas no art. 16 da Lei nº 13.709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 - informação das entidades públicas e privadas com as quais o controlador realizou uso compartilhado de dados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I - informação sobre a possibilidade de não fornecer consentimento e sobre as consequências da negativa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X - Revogação do consentimento, nos termos do § 5º do art. 8º da Lei nº 13.709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reito de Revogação do Consent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consentimento poderá ser revogado pelo Titular, a qualquer momento, mediante solicitação via e-mail ou correspondência ao Controlado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95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ASSINATURA</w:t>
            </w:r>
          </w:p>
        </w:tc>
      </w:tr>
      <w:tr>
        <w:trPr>
          <w:trHeight w:val="1778" w:hRule="atLeast"/>
        </w:trPr>
        <w:tc>
          <w:tcPr>
            <w:tcW w:w="5605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e Assinatura do Beneficiário Titula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>Assinatura: ________________________________</w:t>
            </w:r>
          </w:p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e Assinatura do Funcionário do Pro-TC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egenda"/>
              <w:rPr>
                <w:szCs w:val="24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spacing w:before="40" w:after="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2269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9870" cy="22987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2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047115</wp:posOffset>
          </wp:positionV>
          <wp:extent cx="1955800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85"/>
      <w:gridCol w:w="2129"/>
    </w:tblGrid>
    <w:tr>
      <w:trPr>
        <w:trHeight w:val="837" w:hRule="atLeast"/>
      </w:trPr>
      <w:tc>
        <w:tcPr>
          <w:tcW w:w="878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40"/>
              <w:szCs w:val="40"/>
              <w:lang w:val="en-US" w:eastAsia="en-US"/>
            </w:rPr>
            <w:t xml:space="preserve">                       </w:t>
          </w:r>
          <w:r>
            <w:rPr>
              <w:rFonts w:cs="Bookman Old Style" w:ascii="Bookman Old Style" w:hAnsi="Bookman Old Style"/>
              <w:b/>
              <w:color w:val="7F7F7F"/>
              <w:sz w:val="40"/>
              <w:szCs w:val="40"/>
              <w:lang w:val="en-US" w:eastAsia="en-US"/>
            </w:rPr>
            <w:t>Alteração de Plano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right"/>
            <w:rPr>
              <w:rFonts w:ascii="Bookman Old Style" w:hAnsi="Bookman Old Style" w:cs="Bookman Old Style"/>
              <w:b/>
              <w:b/>
              <w:color w:val="7F7F7F"/>
              <w:sz w:val="26"/>
              <w:szCs w:val="26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color w:val="1F497D"/>
              <w:sz w:val="24"/>
              <w:szCs w:val="24"/>
            </w:rPr>
            <w:drawing>
              <wp:inline distT="0" distB="0" distL="0" distR="0">
                <wp:extent cx="123444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" w:hanging="0"/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character" w:styleId="Ttulo4Char">
    <w:name w:val="Título 4 Char"/>
    <w:qFormat/>
    <w:rPr>
      <w:sz w:val="24"/>
      <w:lang w:val="pt-PT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6Char">
    <w:name w:val="Título 6 Char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1027" w:hanging="1027"/>
    </w:pPr>
    <w:rPr>
      <w:b/>
      <w:sz w:val="24"/>
    </w:rPr>
  </w:style>
  <w:style w:type="paragraph" w:styleId="Legenda">
    <w:name w:val="Legenda"/>
    <w:basedOn w:val="Normal"/>
    <w:next w:val="Normal"/>
    <w:qFormat/>
    <w:pPr>
      <w:ind w:left="-426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-426" w:hanging="0"/>
    </w:pPr>
    <w:rPr>
      <w:color w:val="008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staCouto">
    <w:name w:val="Costa Couto"/>
    <w:basedOn w:val="TextBody"/>
    <w:qFormat/>
    <w:pPr>
      <w:ind w:firstLine="1701"/>
      <w:jc w:val="both"/>
    </w:pPr>
    <w:rPr>
      <w:rFonts w:ascii="Garamond" w:hAnsi="Garamond" w:cs="Garamond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3:00Z</dcterms:created>
  <dc:creator>Carlos Roberto Takao Yoshioka</dc:creator>
  <dc:description/>
  <cp:keywords/>
  <dc:language>en-US</dc:language>
  <cp:lastModifiedBy>JULIANA PEREIRA da COSTA</cp:lastModifiedBy>
  <cp:lastPrinted>2017-02-24T20:56:00Z</cp:lastPrinted>
  <dcterms:modified xsi:type="dcterms:W3CDTF">2021-03-24T16:35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0682910</vt:r8>
  </property>
</Properties>
</file>