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rPr/>
      </w:pPr>
      <w:r>
        <w:rPr>
          <w:sz w:val="22"/>
          <w:lang w:val="pt-BR"/>
        </w:rPr>
        <w:t>A assistência prevista será prestada aos Usuários regularmente inscritos, imediatamente após o cumprimento das carências específicas e dos critérios para Doenças e Lesões Preexistentes, constantes nas condições Gerais que é parte integrante do Contrato entre o Pro-TCU e a Seguros Unimed, a saber:</w:t>
      </w:r>
    </w:p>
    <w:p>
      <w:pPr>
        <w:pStyle w:val="ListParagraph"/>
        <w:spacing w:lineRule="auto" w:line="276" w:before="0" w:after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Pa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AZO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Atendimento de urgência e emergênci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24 hor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Consulta médic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6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Exames Básico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6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Exames Especiai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9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Procedimentos Ambulatoriais especiai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9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Internações clínica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Internações psiquiátrica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Internações psiquiátricas em Hospital Di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Internações cirúrgica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31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22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Atendimento Médico/Hospitalar relacionado à Internação Obstétrica, exceto Parto à Termo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Parto à Termo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300 dias 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Transplantes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8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Assistência Domiciliar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180 dias </w:t>
            </w:r>
          </w:p>
        </w:tc>
      </w:tr>
      <w:tr>
        <w:trPr>
          <w:trHeight w:val="8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4"/>
              <w:spacing w:lineRule="auto" w:line="276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>Doenças ou Lesões Preexistente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Pa3"/>
              <w:spacing w:lineRule="auto" w:line="276"/>
              <w:jc w:val="center"/>
              <w:rPr>
                <w:rStyle w:val="A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>24 meses</w:t>
            </w:r>
          </w:p>
        </w:tc>
      </w:tr>
    </w:tbl>
    <w:p>
      <w:pPr>
        <w:pStyle w:val="Normal"/>
        <w:rPr>
          <w:rStyle w:val="A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Pa4"/>
        <w:numPr>
          <w:ilvl w:val="0"/>
          <w:numId w:val="3"/>
        </w:numPr>
        <w:ind w:left="426" w:hanging="426"/>
        <w:jc w:val="both"/>
        <w:rPr/>
      </w:pPr>
      <w:r>
        <w:rPr>
          <w:rStyle w:val="A1"/>
          <w:rFonts w:cs="Times New Roman" w:ascii="Times New Roman" w:hAnsi="Times New Roman"/>
          <w:bCs/>
          <w:sz w:val="22"/>
          <w:szCs w:val="22"/>
        </w:rPr>
        <w:t xml:space="preserve">As carências, quando devidas, serão cumpridas conforme especificados no quadro acima. </w:t>
      </w:r>
    </w:p>
    <w:p>
      <w:pPr>
        <w:pStyle w:val="Default"/>
        <w:ind w:left="426" w:hanging="426"/>
        <w:jc w:val="both"/>
        <w:rPr>
          <w:rStyle w:val="A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rStyle w:val="A1"/>
          <w:szCs w:val="22"/>
        </w:rPr>
        <w:t>A inclusão dos Segurados inscritos após o prazo definido nestas Condições Gerais dependerá do preenchimento do Cartão-Proposta, observadas, ainda, as demais disposições contratuais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1"/>
        <w:ind w:left="426" w:hanging="426"/>
        <w:jc w:val="both"/>
        <w:rPr/>
      </w:pPr>
      <w:r>
        <w:rPr>
          <w:color w:val="000000"/>
          <w:szCs w:val="22"/>
        </w:rPr>
        <w:t xml:space="preserve">Nos casos de transferência para um Plano com níveis de reembolso superiores aos do Plano inicialmente contratado, </w:t>
      </w:r>
      <w:r>
        <w:rPr>
          <w:bCs/>
          <w:color w:val="000000"/>
          <w:szCs w:val="22"/>
        </w:rPr>
        <w:t>independentemente dos prazos de carências anteriormente estabe</w:t>
        <w:softHyphen/>
        <w:t>lecidos e cumpridos, serão aplicados, para as diferenças de níveis de reembolso, os prazos de carência de 180 (cento e oitenta) dias para todos os procedimentos, exceto Parto à Ter</w:t>
        <w:softHyphen/>
        <w:t xml:space="preserve">mo, cuja carência será de 300 (trezentos) dias. </w:t>
      </w:r>
    </w:p>
    <w:p>
      <w:pPr>
        <w:pStyle w:val="Normal"/>
        <w:autoSpaceDE w:val="false"/>
        <w:spacing w:lineRule="atLeast" w:line="281"/>
        <w:ind w:left="426" w:hanging="42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Cs w:val="22"/>
        </w:rPr>
        <w:t>Os eventos ocorridos no período de cumprimento das novas carências em fase de trans</w:t>
        <w:softHyphen/>
        <w:t xml:space="preserve">ferência para plano superior, conforme previsto nestas condições gerais, </w:t>
      </w:r>
      <w:r>
        <w:rPr>
          <w:bCs/>
          <w:color w:val="000000"/>
          <w:szCs w:val="22"/>
        </w:rPr>
        <w:t>serão reembolsados conforme limites contratuais do plano anterior.</w:t>
      </w:r>
    </w:p>
    <w:p>
      <w:pPr>
        <w:pStyle w:val="Normal"/>
        <w:ind w:left="426" w:hanging="42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color w:val="000000"/>
          <w:szCs w:val="22"/>
        </w:rPr>
        <w:t xml:space="preserve">Quando o Segurado optar por plano com coberturas mais amplas, </w:t>
      </w:r>
      <w:r>
        <w:rPr>
          <w:bCs/>
          <w:color w:val="000000"/>
          <w:szCs w:val="22"/>
        </w:rPr>
        <w:t>serão aplicadas as carên</w:t>
        <w:softHyphen/>
        <w:t>cias das novas coberturas, de acordo com as condições do novo plano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bCs/>
          <w:color w:val="000000"/>
          <w:szCs w:val="22"/>
        </w:rPr>
        <w:t>Quando o Segurado estiver em carência, as urgências e emergências estarão cober</w:t>
        <w:softHyphen/>
        <w:t>tas até o momento da caracterização da necessidade de internação, ou até o máximo de 12 (doze) horas prevalecendo o que ocorrer primeiro. Após esse prazo, a SEGURADORA se responsabilizará pelas despesas da remoção do Segurado para recurso hospitalar mais próximo que a atenda a expensas do SUS, dentro dos limites de abrangência geográfica do plano, em território brasileiro. Na impossibilidade de remoção, devido a risco de vida, o pró</w:t>
        <w:softHyphen/>
        <w:t>prio Segurado, ou seu responsável deverá negociar as bases do atendimento diretamente com o prestador do serviç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  <w:lang w:val="en-US" w:eastAsia="en-US"/>
        </w:rPr>
      </w:pPr>
      <w:r>
        <w:rPr>
          <w:b/>
          <w:bCs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340</wp:posOffset>
                </wp:positionH>
                <wp:positionV relativeFrom="paragraph">
                  <wp:posOffset>108585</wp:posOffset>
                </wp:positionV>
                <wp:extent cx="237871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_____/____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7.3pt;height:61.7pt;mso-wrap-distance-left:9.05pt;mso-wrap-distance-right:9.05pt;mso-wrap-distance-top:0pt;mso-wrap-distance-bottom:0pt;margin-top:8.5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______/_________/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ind w:firstLine="708"/>
        <w:jc w:val="both"/>
        <w:rPr>
          <w:szCs w:val="22"/>
        </w:rPr>
      </w:pPr>
      <w:r>
        <w:rPr>
          <w:sz w:val="20"/>
        </w:rPr>
        <w:t xml:space="preserve">                </w:t>
      </w:r>
      <w:r>
        <w:rPr>
          <w:szCs w:val="22"/>
        </w:rPr>
        <w:t xml:space="preserve">Atesto que estou ciente das carências acima. </w:t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414" w:hRule="atLeast"/>
        </w:trPr>
        <w:tc>
          <w:tcPr>
            <w:tcW w:w="10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  <w:vAlign w:val="center"/>
          </w:tcPr>
          <w:p>
            <w:pPr>
              <w:pStyle w:val="Legen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E LESÕES PREEXISTENTES</w:t>
            </w:r>
          </w:p>
        </w:tc>
      </w:tr>
    </w:tbl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Doenças ou Lesões Preexistentes</w:t>
      </w:r>
      <w:r>
        <w:rPr>
          <w:rStyle w:val="A1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são aquelas que o Segurado ou seu representante legal </w:t>
      </w:r>
      <w:r>
        <w:rPr>
          <w:rStyle w:val="A1"/>
          <w:rFonts w:cs="Times New Roman" w:ascii="Times New Roman" w:hAnsi="Times New Roman"/>
          <w:bCs/>
          <w:sz w:val="20"/>
          <w:szCs w:val="20"/>
        </w:rPr>
        <w:t>saiba ser portador ou sofredor, no momento da contratação ou adesão ao Seguro Saúde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bCs/>
          <w:sz w:val="20"/>
          <w:szCs w:val="20"/>
        </w:rPr>
        <w:t xml:space="preserve">Nos casos de doenças ou lesões preexistentes, poderá ser exigido, pela SEGURADORA, a aplicação de agravo ou cobertura parcial temporária, observado, no que couber, os demais termos constantes nestas Condições Gerais. 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A SEGURADORA poderá exigir, no momento da contratação ou adesão, para aceitação dos Se</w:t>
        <w:softHyphen/>
        <w:t xml:space="preserve">gurados, </w:t>
      </w:r>
      <w:r>
        <w:rPr>
          <w:rStyle w:val="A1"/>
          <w:rFonts w:cs="Times New Roman" w:ascii="Times New Roman" w:hAnsi="Times New Roman"/>
          <w:bCs/>
          <w:sz w:val="20"/>
          <w:szCs w:val="20"/>
        </w:rPr>
        <w:t xml:space="preserve">o preenchimento de cartão proposta, com declaração pessoal de saúde e atividade. 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A declaração pessoal de saúde e atividade consiste num formulário, elaborado pela SEGU</w:t>
        <w:softHyphen/>
        <w:t xml:space="preserve">RADORA, para registro das informações sobre as doenças e lesões de que o Segurado ou seu representante legal saiba ser portador ou sofredor, e das quais tenha conhecimento, no momento da contratação ou adesão no Seguro Saúd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A1"/>
          <w:sz w:val="20"/>
        </w:rPr>
      </w:pPr>
      <w:r>
        <w:rPr>
          <w:rStyle w:val="A1"/>
          <w:sz w:val="20"/>
        </w:rPr>
        <w:t>De acordo com a definição de doença ou lesão preexistente constante nestas Condições Ge</w:t>
        <w:softHyphen/>
        <w:t>rais, deverá o Segurado ou seu representante legal informá-la à SEGURADORA, independente</w:t>
        <w:softHyphen/>
        <w:t>mente da exigência do preenchimento de Declaração Pessoal de Saúde, sob pena de imputação de fraude, com a consequente perda de direito ao Seguro, observado o disposto nas demais Cláu</w:t>
        <w:softHyphen/>
        <w:t>sulas das Condições Gerais.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Identificado indício de fraude por parte Segurado, referente à omissão de conhecimento de doença ou lesão preexistente por ocasião da contratação ou adesão ao Seguro Saúde, a SEGU</w:t>
        <w:softHyphen/>
        <w:t xml:space="preserve">RADORA deverá comunicar imediatamente a alegação de omissão de informação ao Segurado através de Termo de Comunicação ao Segurado e poderá: </w:t>
      </w:r>
    </w:p>
    <w:p>
      <w:pPr>
        <w:pStyle w:val="Pa4"/>
        <w:numPr>
          <w:ilvl w:val="2"/>
          <w:numId w:val="2"/>
        </w:numPr>
        <w:ind w:left="567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Oferecer cobertura parcial temporária ao Segurado pelos meses restantes, a partir da data de recebimento do Termo de Comunicação, até completar o período máximo de 24 (vinte e quatro) meses da assinatura contratual ou da adesão ao Seguro Saúde; ou </w:t>
      </w:r>
    </w:p>
    <w:p>
      <w:pPr>
        <w:pStyle w:val="Pa4"/>
        <w:numPr>
          <w:ilvl w:val="2"/>
          <w:numId w:val="2"/>
        </w:numPr>
        <w:ind w:left="567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Oferecer o agravo; ou </w:t>
      </w:r>
    </w:p>
    <w:p>
      <w:pPr>
        <w:pStyle w:val="Pa4"/>
        <w:numPr>
          <w:ilvl w:val="2"/>
          <w:numId w:val="2"/>
        </w:numPr>
        <w:ind w:left="567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Solicitar abertura de processo administrativo junto à ANS, quando da identificação do indício de fraude, ou após recusa do Segurado à cobertura parcial temporár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A1"/>
          <w:sz w:val="20"/>
        </w:rPr>
        <w:t xml:space="preserve">Nas situações onde a SEGURADORA </w:t>
      </w:r>
      <w:r>
        <w:rPr>
          <w:rStyle w:val="A2"/>
          <w:sz w:val="20"/>
        </w:rPr>
        <w:t>não</w:t>
      </w:r>
      <w:r>
        <w:rPr>
          <w:rStyle w:val="A2"/>
          <w:sz w:val="20"/>
          <w:u w:val="none"/>
        </w:rPr>
        <w:t xml:space="preserve"> </w:t>
      </w:r>
      <w:r>
        <w:rPr>
          <w:rStyle w:val="A1"/>
          <w:sz w:val="20"/>
        </w:rPr>
        <w:t>optar, a seu único e exclusivo critério, por oferecer a cobertura total sem qualquer ônus adicional ao Segurado, o oferecimento do agravo previsto nestas Condições Gerais será opcional, sendo obrigatório o oferecimento de cobertura parcial temporária.</w:t>
      </w:r>
    </w:p>
    <w:p>
      <w:pPr>
        <w:pStyle w:val="Pa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EGURADORA não poderá suspender a cobertura assistencial ou rescindir unilateralmente o contrato, até a publicação pela ANS do encerramento do processo administrativo. 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Sendo constatada por perícia, na entrevista qualificada ou através de declaração expressa do Segurado a existência de doença ou lesão que possa gerar necessidade de eventos cirúrgicos, de uso de leitos de alta tecnologia e de procedimentos de alta complexidade, a SEGURADORA pode</w:t>
        <w:softHyphen/>
        <w:t xml:space="preserve">rá oferecer ao Segurado, </w:t>
      </w:r>
      <w:r>
        <w:rPr>
          <w:rStyle w:val="A2"/>
          <w:rFonts w:cs="Times New Roman" w:ascii="Times New Roman" w:hAnsi="Times New Roman"/>
          <w:b w:val="false"/>
          <w:sz w:val="20"/>
          <w:szCs w:val="20"/>
        </w:rPr>
        <w:t>a seu único e exclusivo critério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, cobertura total no caso de doenças ou lesões preexistentes, sem qualquer ônus adicional para o Segurado. 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Caso a SEGURADORA </w:t>
      </w:r>
      <w:r>
        <w:rPr>
          <w:rStyle w:val="A1"/>
          <w:rFonts w:cs="Times New Roman" w:ascii="Times New Roman" w:hAnsi="Times New Roman"/>
          <w:bCs/>
          <w:sz w:val="20"/>
          <w:szCs w:val="20"/>
        </w:rPr>
        <w:t>opte pelo não oferecimento de cobertura total no caso de doen</w:t>
        <w:softHyphen/>
        <w:t xml:space="preserve">ças ou lesões preexistentes, </w:t>
      </w:r>
      <w:r>
        <w:rPr>
          <w:rStyle w:val="A1"/>
          <w:rFonts w:cs="Times New Roman" w:ascii="Times New Roman" w:hAnsi="Times New Roman"/>
          <w:sz w:val="20"/>
          <w:szCs w:val="20"/>
        </w:rPr>
        <w:t>a mesma deverá oferecer ao Segurado a cobertura parcial tempo</w:t>
        <w:softHyphen/>
        <w:t xml:space="preserve">rária, sendo facultado o oferecimento de agravo como opção à cobertura parcial temporária. </w:t>
      </w:r>
    </w:p>
    <w:p>
      <w:pPr>
        <w:pStyle w:val="Pa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Nos casos em que seja aplicável cobertura parcial temporária ou agravo, será utilizado o Rol de Procedimentos de alta complexidade constante da Resolução da ANS, publicada no Diário Ofi</w:t>
        <w:softHyphen/>
        <w:t xml:space="preserve">cial da União, que esteja em vigor na data da ocorrência do evento. </w:t>
      </w:r>
    </w:p>
    <w:p>
      <w:pPr>
        <w:pStyle w:val="Pa1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Quando, em razão de preexistências declaradas pelo proponente, a este for oferecida opção por cobertura parcial temporária ou agravo, </w:t>
      </w:r>
      <w:r>
        <w:rPr>
          <w:rStyle w:val="A1"/>
          <w:rFonts w:cs="Times New Roman" w:ascii="Times New Roman" w:hAnsi="Times New Roman"/>
          <w:bCs/>
          <w:sz w:val="20"/>
          <w:szCs w:val="20"/>
        </w:rPr>
        <w:t>a aceitação de sua proposta se dará automatica</w:t>
        <w:softHyphen/>
        <w:t xml:space="preserve">mente com o recebimento, pela SEGURADORA, de sua opção por escrito e expressamente manifestad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A1"/>
          <w:color w:val="000000"/>
          <w:sz w:val="20"/>
        </w:rPr>
      </w:pPr>
      <w:r>
        <w:rPr>
          <w:rStyle w:val="A1"/>
          <w:sz w:val="20"/>
        </w:rPr>
        <w:t>Quando a SEGURADORA realizar qualquer tipo de exame ou perícia no Segurado, com vistas à sua admissão no Seguro Saúde, será vedada a alegação posterior quanto à omissão de informação de doença e lesão preexistent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A1"/>
          <w:color w:val="000000"/>
          <w:sz w:val="20"/>
        </w:rPr>
      </w:pPr>
      <w:r>
        <w:rPr>
          <w:rStyle w:val="A1"/>
          <w:b/>
          <w:bCs/>
          <w:sz w:val="20"/>
        </w:rPr>
        <w:t xml:space="preserve">Cobertura Parcial Temporária (CPT) </w:t>
      </w:r>
      <w:r>
        <w:rPr>
          <w:rStyle w:val="A1"/>
          <w:sz w:val="20"/>
        </w:rPr>
        <w:t>é aquela que admite, por um período ininterrupto de até 24 (vinte e quatro) meses, a partir da data da contratação ou adesão ao Seguro Saúde, a sus</w:t>
        <w:softHyphen/>
        <w:t>pensão da cobertura de Procedimentos de Alta Complexidade (PAC), leitos de alta tecnologia e procedimentos cirúrgicos, desde que relacionados exclusivamente às doenças ou lesões preexis</w:t>
        <w:softHyphen/>
        <w:t>tentes, declaradas pelo Segurado ou seu representante legal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rStyle w:val="A1"/>
          <w:b/>
          <w:bCs/>
          <w:sz w:val="20"/>
        </w:rPr>
        <w:t xml:space="preserve">Agravo </w:t>
      </w:r>
      <w:r>
        <w:rPr>
          <w:rStyle w:val="A1"/>
          <w:sz w:val="20"/>
        </w:rPr>
        <w:t>é o acréscimo, no valor do prêmio do seguro de assistência à saúde, oferecido ao consumidor como alternativa à Cobertura Parcial Temporária para doenças ou lesões ex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7490</wp:posOffset>
                </wp:positionH>
                <wp:positionV relativeFrom="paragraph">
                  <wp:posOffset>170815</wp:posOffset>
                </wp:positionV>
                <wp:extent cx="237871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_________/____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7.3pt;height:56.95pt;mso-wrap-distance-left:9.05pt;mso-wrap-distance-right:9.05pt;mso-wrap-distance-top:0pt;mso-wrap-distance-bottom:0pt;margin-top:13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Data _________/_________/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0"/>
        </w:rPr>
        <w:t xml:space="preserve">Atesto que estou ciente das condições de </w:t>
      </w:r>
      <w:r>
        <w:rPr>
          <w:rStyle w:val="A1"/>
          <w:bCs/>
          <w:sz w:val="20"/>
        </w:rPr>
        <w:t xml:space="preserve">Doenças ou </w:t>
      </w:r>
    </w:p>
    <w:p>
      <w:pPr>
        <w:pStyle w:val="Normal"/>
        <w:ind w:left="1416" w:hanging="0"/>
        <w:jc w:val="both"/>
        <w:rPr/>
      </w:pPr>
      <w:r>
        <w:rPr>
          <w:rStyle w:val="A1"/>
          <w:bCs/>
          <w:sz w:val="20"/>
        </w:rPr>
        <w:t xml:space="preserve">Lesões Preexistentes descritas </w:t>
      </w:r>
      <w:r>
        <w:rPr>
          <w:sz w:val="20"/>
        </w:rPr>
        <w:t>acima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340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lang w:val="en-US" w:eastAsia="en-US"/>
      </w:rPr>
      <w:drawing>
        <wp:inline distT="0" distB="0" distL="0" distR="0">
          <wp:extent cx="228600" cy="22860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26"/>
        <w:szCs w:val="26"/>
        <w:lang w:val="en-US" w:eastAsia="en-US"/>
      </w:rPr>
    </w:pPr>
    <w:r>
      <w:rPr>
        <w:rFonts w:cs="Bookman Old Style" w:ascii="Bookman Old Style" w:hAnsi="Bookman Old Style"/>
        <w:b/>
        <w:color w:val="7F7F7F"/>
        <w:sz w:val="26"/>
        <w:szCs w:val="26"/>
        <w:lang w:val="en-US" w:eastAsia="en-US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54"/>
      <w:gridCol w:w="2009"/>
    </w:tblGrid>
    <w:tr>
      <w:trPr>
        <w:trHeight w:val="569" w:hRule="atLeast"/>
      </w:trPr>
      <w:tc>
        <w:tcPr>
          <w:tcW w:w="80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38735</wp:posOffset>
                </wp:positionH>
                <wp:positionV relativeFrom="margin">
                  <wp:posOffset>-49530</wp:posOffset>
                </wp:positionV>
                <wp:extent cx="1708150" cy="47117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color w:val="7F7F7F"/>
              <w:sz w:val="40"/>
              <w:szCs w:val="40"/>
              <w:lang w:val="en-US" w:eastAsia="en-US"/>
            </w:rPr>
            <w:t>carências</w:t>
          </w:r>
        </w:p>
      </w:tc>
      <w:tc>
        <w:tcPr>
          <w:tcW w:w="2009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1F497D"/>
              <w:sz w:val="28"/>
              <w:szCs w:val="28"/>
            </w:rPr>
            <w:drawing>
              <wp:inline distT="0" distB="0" distL="0" distR="0">
                <wp:extent cx="1151255" cy="4806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" w:hanging="0"/>
      <w:jc w:val="both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dos">
    <w:name w:val="Dados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sz w:val="22"/>
    </w:rPr>
  </w:style>
  <w:style w:type="character" w:styleId="A1">
    <w:name w:val="A1"/>
    <w:qFormat/>
    <w:rPr>
      <w:color w:val="000000"/>
    </w:rPr>
  </w:style>
  <w:style w:type="character" w:styleId="A2">
    <w:name w:val="A2"/>
    <w:qFormat/>
    <w:rPr>
      <w:b/>
      <w:bCs/>
      <w:color w:val="00000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1027" w:hanging="1027"/>
    </w:pPr>
    <w:rPr>
      <w:b/>
      <w:sz w:val="24"/>
    </w:rPr>
  </w:style>
  <w:style w:type="paragraph" w:styleId="Legenda">
    <w:name w:val="Legenda"/>
    <w:basedOn w:val="Normal"/>
    <w:next w:val="Normal"/>
    <w:qFormat/>
    <w:pPr>
      <w:ind w:left="-426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-426" w:hanging="0"/>
    </w:pPr>
    <w:rPr>
      <w:color w:val="008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120" w:after="120"/>
      <w:ind w:left="720" w:firstLine="567"/>
      <w:jc w:val="both"/>
    </w:pPr>
    <w:rPr>
      <w:rFonts w:eastAsia="Lucida Sans Unicode"/>
      <w:bCs/>
      <w:kern w:val="2"/>
      <w:sz w:val="24"/>
      <w:szCs w:val="22"/>
      <w:lang w:val="en-US" w:bidi="en-US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0:00Z</dcterms:created>
  <dc:creator>Carlos Roberto Takao Yoshioka</dc:creator>
  <dc:description/>
  <cp:keywords/>
  <dc:language>en-US</dc:language>
  <cp:lastModifiedBy>Pro-TCU</cp:lastModifiedBy>
  <cp:lastPrinted>2013-09-26T12:28:00Z</cp:lastPrinted>
  <dcterms:modified xsi:type="dcterms:W3CDTF">2021-03-03T17:04:00Z</dcterms:modified>
  <cp:revision>13</cp:revision>
  <dc:subject/>
  <dc:title> </dc:title>
</cp:coreProperties>
</file>