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5655"/>
        <w:gridCol w:w="10"/>
      </w:tblGrid>
      <w:tr>
        <w:trPr>
          <w:trHeight w:val="285" w:hRule="atLeast"/>
        </w:trPr>
        <w:tc>
          <w:tcPr>
            <w:tcW w:w="1049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bottom"/>
          </w:tcPr>
          <w:p>
            <w:pPr>
              <w:pStyle w:val="Legenda"/>
              <w:pageBreakBefore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GERAL DE PROTEÇÃO DE DADOS (LGPD)</w:t>
            </w:r>
          </w:p>
        </w:tc>
      </w:tr>
      <w:tr>
        <w:trPr>
          <w:trHeight w:val="1969" w:hRule="atLeast"/>
        </w:trPr>
        <w:tc>
          <w:tcPr>
            <w:tcW w:w="1049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e termo de consentimento foi elaborado em conformidade com a lei geral de proteção de dados. Consoante ao artigo 5º inciso XII da Lei 13.709/2018, para viabilizar a manifestação livre, informada e inequívoca, pela qual o titular/ responsável concorda com o tratamento de seus dados pessoa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Titular/Responsável concorda que o Programa de Assistência a Saúde dos Servidores do Tribunal de Contas da União (Pro-TCU), denominado </w:t>
            </w:r>
            <w:r>
              <w:rPr>
                <w:b/>
                <w:bCs/>
                <w:sz w:val="22"/>
                <w:szCs w:val="22"/>
              </w:rPr>
              <w:t>Controlador</w:t>
            </w:r>
            <w:r>
              <w:rPr>
                <w:sz w:val="22"/>
                <w:szCs w:val="22"/>
              </w:rPr>
              <w:t>, tome decisões referentes ao tratamento de seus dados pessoais, bem como realize o tratamento de seus dados pessoais e dos seus dependente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dos Pessoai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Controlador fica autorizado a tomar decisões referentes ao tratamento e a realizar o tratamento dos seguintes dados pessoais do Titular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; Data de nascimento; Número e imagem da Carteira de Identidade (RG); Número e imagem do Cadastro de Pessoas Físicas (CPF); Número e imagem da Carteira Nacional de Habilitação (CNH); Fotografia 3x4; Estado civil; Nível de instrução ou escolaridade. Endereço completo, Números de telefone, WhatsApp e endereços de e-mail, Banco, agência e número de contas bancárias, Bandeira, número, validade e código de cartões de crédito, Nome de usuário e senha específicos para uso dos serviços do Controlador, Comunicação, verbal e escrita, mantida entre o Titular e o Controlador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inalidades do Tratamento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tratamento dos dados pessoais listados neste termo tem as seguintes finalidades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sibilitar que o Controlador identifique e entre em contato com o Titular para fins de relacionamento comercial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sibilitar que o Controlador elabore contratos comerciais e emita cobranças contra o Titular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sibilitar que o Controlador envie ou forneça ao Titular seus produtos e serviços, de forma remunerada ou gratuita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sibilitar que o Controlador estruture, teste, promova e faça propaganda de produtos e serviços, personalizados ou não ao perfil d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artilhamento de Dados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Controlador fica autorizado a compartilhar os dados pessoais do Titular/Responsável com outros agentes de tratamento de dados, caso seja necessário para as finalidades listadas neste termo, inclusive para os casos de ações judiciais ou procedimentos administrativos, observados os princípios e as garantias estabelecidas pel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gurança dos Dados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Controlador 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 conformidade ao art. 48 da Lei nº 13.709, o Controlador comunicará ao Titular e à Autoridade Nacional de Proteção de Dados (ANPD) a ocorrência de incidente de segurança que possa acarretar risco ou dano relevante a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érmino do Tratamento dos Dados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Controlador poderá manter e tratar os dados pessoais do Titular durante todo o período em que os mesmos forem pertinentes ao alcance das finalidades listadas neste termo. Dados pessoais anonimizados, sem possibilidade de associação ao indivíduo, poderão ser mantidos por período indefinido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Titular poderá solicitar via e-mail ou correspondência ao Controlador, a qualquer momento, que sejam eliminados os dados pessoais não anonimizados do Titular. O Titular fica ciente de que poderá ser inviável ao Controlador continuar o fornecimento de produtos ou serviços ao Titular a partir da eliminação dos dados pessoais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reitos do Titular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Titular tem direito a obter do Controlador, em relação aos dados por ele tratados, a qualquer momento e mediante requisição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- Confirmação da existência de tratamento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- Acesso aos d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- correção de dados incompletos, inexatos ou desatualizados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- Anonimização, bloqueio ou eliminação de dados desnecessários, excessivos ou tratados em desconformidade com o disposto na Lei nº 13.709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- Portabilidade dos dados a outro fornecedor de serviço ou produto, mediante requisição expressa, de acordo com a regulamentação da autoridade nacional, observados os segredos comercial e industrial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 - Eliminação dos dados pessoais tratados com o consentimento do titular, exceto nas hipóteses previstas no art. 16 da Lei nº 13.709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 - informação das entidades públicas e privadas com as quais o controlador realizou uso compartilhado de dados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 - informação sobre a possibilidade de não fornecer consentimento e sobre as consequências da negativa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X - Revogação do consentimento, nos termos do § 5º do art. 8º d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reito de Revogação do Consent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consentimento poderá ser revogado pelo Titular, a qualquer momento, mediante solicitação via e-mail ou correspondência ao Controlado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4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ASSINATURA</w:t>
            </w:r>
          </w:p>
        </w:tc>
      </w:tr>
      <w:tr>
        <w:trPr>
          <w:trHeight w:val="2019" w:hRule="atLeast"/>
          <w:cantSplit w:val="true"/>
        </w:trPr>
        <w:tc>
          <w:tcPr>
            <w:tcW w:w="48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80808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2" w:space="0" w:color="D9D9D9"/>
              <w:left w:val="single" w:sz="2" w:space="0" w:color="808080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4770</wp:posOffset>
          </wp:positionH>
          <wp:positionV relativeFrom="margin">
            <wp:posOffset>-1132840</wp:posOffset>
          </wp:positionV>
          <wp:extent cx="172593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497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>Termo de Consentimento</w:t>
          </w:r>
          <w:r>
            <w:rPr>
              <w:rFonts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  <w:t xml:space="preserve">                                         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rFonts w:ascii="Bookman Old Style" w:hAnsi="Bookman Old Style" w:cs="Bookman Old Style"/>
        <w:b/>
        <w:b/>
        <w:color w:val="7F7F7F"/>
        <w:sz w:val="26"/>
        <w:szCs w:val="2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</w:t>
    </w:r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5:00Z</dcterms:created>
  <dc:creator>x53863526104</dc:creator>
  <dc:description/>
  <cp:keywords/>
  <dc:language>en-US</dc:language>
  <cp:lastModifiedBy>JULIANA PEREIRA da COSTA</cp:lastModifiedBy>
  <cp:lastPrinted>2015-06-01T11:02:00Z</cp:lastPrinted>
  <dcterms:modified xsi:type="dcterms:W3CDTF">2021-03-24T16:47:00Z</dcterms:modified>
  <cp:revision>6</cp:revision>
  <dc:subject/>
  <dc:title> </dc:title>
</cp:coreProperties>
</file>