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4"/>
      </w:tblGrid>
      <w:tr>
        <w:trPr>
          <w:trHeight w:val="414" w:hRule="atLeast"/>
        </w:trPr>
        <w:tc>
          <w:tcPr>
            <w:tcW w:w="1008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  <w:vAlign w:val="center"/>
          </w:tcPr>
          <w:p>
            <w:pPr>
              <w:pStyle w:val="Legenda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ARÊNCIAS </w:t>
            </w:r>
          </w:p>
        </w:tc>
      </w:tr>
    </w:tbl>
    <w:p>
      <w:pPr>
        <w:pStyle w:val="ListParagraph"/>
        <w:spacing w:lineRule="auto" w:line="276" w:before="0" w:after="0"/>
        <w:ind w:left="425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ListParagraph"/>
        <w:spacing w:lineRule="auto" w:line="276" w:before="0" w:after="0"/>
        <w:ind w:left="0" w:hanging="0"/>
        <w:rPr>
          <w:szCs w:val="24"/>
          <w:lang w:val="pt-BR"/>
        </w:rPr>
      </w:pPr>
      <w:r>
        <w:rPr>
          <w:szCs w:val="24"/>
          <w:lang w:val="pt-BR"/>
        </w:rPr>
        <w:t>A assistência prevista neste instrumento será prestada aos Usuários regularmente inscritos, imediatamente após o cumprimento das carências específicas, a saber:</w:t>
      </w:r>
    </w:p>
    <w:p>
      <w:pPr>
        <w:pStyle w:val="ListParagraph"/>
        <w:spacing w:lineRule="auto" w:line="276" w:before="0" w:after="0"/>
        <w:ind w:left="425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ListParagraph"/>
        <w:spacing w:lineRule="auto" w:line="276" w:before="0" w:after="0"/>
        <w:ind w:left="0" w:hanging="0"/>
        <w:rPr/>
      </w:pPr>
      <w:r>
        <w:rPr>
          <w:szCs w:val="24"/>
          <w:lang w:val="pt-BR"/>
        </w:rPr>
        <w:t>Cláusula 12.1.</w:t>
      </w:r>
      <w:r>
        <w:rPr>
          <w:b/>
          <w:szCs w:val="24"/>
          <w:lang w:val="pt-BR"/>
        </w:rPr>
        <w:t xml:space="preserve"> 24 (vinte e quatro) horas -</w:t>
      </w:r>
      <w:r>
        <w:rPr>
          <w:szCs w:val="24"/>
          <w:lang w:val="pt-BR"/>
        </w:rPr>
        <w:t xml:space="preserve"> acidentes pessoais e atendimentos de urgências e emergências; consultas médicas; exames de análises clínicas e histocitopatológicos, exceto necrópsias e os constantes no item 12.1.2, exames radiológicos simples sem contraste; exames e testes oftalmológicos; exames e otorrinolaringologistas, exceto eletrocardiograma convencional; eletroencefalograma convencional, inaloterapia; provas funcionais respiratórias; </w:t>
      </w:r>
    </w:p>
    <w:p>
      <w:pPr>
        <w:pStyle w:val="ListParagraph"/>
        <w:spacing w:lineRule="auto" w:line="276" w:before="0" w:after="0"/>
        <w:ind w:left="0" w:hanging="0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ListParagraph"/>
        <w:spacing w:lineRule="auto" w:line="276" w:before="0" w:after="0"/>
        <w:ind w:left="0" w:hanging="0"/>
        <w:rPr/>
      </w:pPr>
      <w:r>
        <w:rPr>
          <w:szCs w:val="24"/>
          <w:lang w:val="pt-BR"/>
        </w:rPr>
        <w:t xml:space="preserve">Cláusula 12.2 </w:t>
      </w:r>
      <w:r>
        <w:rPr>
          <w:b/>
          <w:szCs w:val="24"/>
          <w:lang w:val="pt-BR"/>
        </w:rPr>
        <w:t>60 (sessenta) dias -</w:t>
      </w:r>
      <w:r>
        <w:rPr>
          <w:szCs w:val="24"/>
          <w:lang w:val="pt-BR"/>
        </w:rPr>
        <w:t xml:space="preserve"> cirurgias de porte anestésico 0 (zero) a nível ambulatorial; densitometria óssea; monitorização ambulatorial de pressão arterial; endoscopias diagnósticas em regime ambulatorial, exames e teste alergológicos </w:t>
      </w:r>
      <w:r>
        <w:rPr>
          <w:bCs w:val="false"/>
          <w:color w:val="000000"/>
          <w:szCs w:val="24"/>
          <w:lang w:val="pt-BR"/>
        </w:rPr>
        <w:t>eletivos</w:t>
      </w:r>
      <w:r>
        <w:rPr>
          <w:szCs w:val="24"/>
          <w:lang w:val="pt-BR"/>
        </w:rPr>
        <w:t>; exames radiológicos com contraste, exceção feita aos constantes do item 12.1.3 fisioterapia; hidroterapia; acupuntura; RPG; escleroterapia; fonoaudiologia; psicoterapia; eletrocardiografia dinâmica (holter); teste ergométrico; ultra-sonografia; perfil biofísico fetal e tococardiografia; exames de análises clínicas pelo método pesquisa p.c.r. e histocitopatológicos por histoquímica; hibridização molecular; pesquisa de anticorpos anti - htlv iii (hiv) - western- blot; ecocardiografia/ecodoppler; eletroencefalograma prolongado; videolaringoestroboscopia computadorizada; mapeamento cerebral; polissonografia; potencial evocado; eletromiografia; eletroneuromiografia; e dopplerfluxometria; ultrassonografia morfológica e ultrassonografia com doppler; radiografia;</w:t>
      </w:r>
    </w:p>
    <w:p>
      <w:pPr>
        <w:pStyle w:val="ListParagraph"/>
        <w:spacing w:lineRule="auto" w:line="276" w:before="0" w:after="0"/>
        <w:ind w:lef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ListParagraph"/>
        <w:spacing w:lineRule="auto" w:line="276" w:before="0" w:after="0"/>
        <w:ind w:left="0" w:hanging="0"/>
        <w:rPr/>
      </w:pPr>
      <w:r>
        <w:rPr>
          <w:szCs w:val="24"/>
          <w:lang w:val="pt-BR"/>
        </w:rPr>
        <w:t>Cláusula 12.3</w:t>
      </w:r>
      <w:r>
        <w:rPr>
          <w:b/>
          <w:szCs w:val="24"/>
          <w:lang w:val="pt-BR"/>
        </w:rPr>
        <w:t xml:space="preserve"> 180 (cento e oitenta) dias</w:t>
      </w:r>
      <w:r>
        <w:rPr>
          <w:szCs w:val="24"/>
          <w:lang w:val="pt-BR"/>
        </w:rPr>
        <w:t xml:space="preserve"> - exames diagnósticos e cirurgias por vídeo; laparoscopia diagnóstica; cintilografia; diálise peritonial; diálise peritonial - capd; hemodiálise; hipertemia prostática; internações clínicas ou cirúrgicas eletivas; litotripsia; medicina nuclear; mielografia; quimioterapia; ressonância nuclear magnética; tomografia computadorizada; angiografia; angioplastia; arteriografia; cineangiocoronariografia; procedimentos de hemodinâmica; neuroradiologia; radiologia intervencionista; oxigenioterapia hiperbárica; </w:t>
      </w:r>
    </w:p>
    <w:p>
      <w:pPr>
        <w:pStyle w:val="ListParagraph"/>
        <w:spacing w:lineRule="auto" w:line="276" w:before="0" w:after="0"/>
        <w:ind w:lef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ListParagraph"/>
        <w:spacing w:lineRule="auto" w:line="276" w:before="0" w:after="0"/>
        <w:ind w:left="0" w:hanging="0"/>
        <w:rPr/>
      </w:pPr>
      <w:r>
        <w:rPr>
          <w:szCs w:val="24"/>
          <w:lang w:val="pt-BR"/>
        </w:rPr>
        <w:t>Cláusula 12.4</w:t>
      </w:r>
      <w:r>
        <w:rPr>
          <w:b/>
          <w:szCs w:val="24"/>
          <w:lang w:val="pt-BR"/>
        </w:rPr>
        <w:t xml:space="preserve"> 300 (trezentos) dias - </w:t>
      </w:r>
      <w:r>
        <w:rPr>
          <w:szCs w:val="24"/>
          <w:lang w:val="pt-BR"/>
        </w:rPr>
        <w:t>parto a termo.</w:t>
      </w:r>
    </w:p>
    <w:p>
      <w:pPr>
        <w:pStyle w:val="ListParagraph"/>
        <w:spacing w:lineRule="auto" w:line="276" w:before="0" w:after="0"/>
        <w:ind w:lef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ListParagraph"/>
        <w:spacing w:lineRule="auto" w:line="276" w:before="0" w:after="0"/>
        <w:ind w:left="0" w:hanging="0"/>
        <w:rPr/>
      </w:pPr>
      <w:r>
        <w:rPr>
          <w:szCs w:val="24"/>
          <w:lang w:val="pt-BR"/>
        </w:rPr>
        <w:t>Cláusula 12.5</w:t>
      </w:r>
      <w:r>
        <w:rPr>
          <w:b/>
          <w:szCs w:val="24"/>
          <w:lang w:val="pt-BR"/>
        </w:rPr>
        <w:t xml:space="preserve"> 180 (cento e oitenta) dias</w:t>
      </w:r>
      <w:r>
        <w:rPr>
          <w:szCs w:val="24"/>
          <w:lang w:val="pt-BR"/>
        </w:rPr>
        <w:t xml:space="preserve"> - quaisquer outros procedimentos não previstos na presente cláusula.</w:t>
      </w:r>
    </w:p>
    <w:p>
      <w:pPr>
        <w:pStyle w:val="ListParagraph"/>
        <w:spacing w:lineRule="auto" w:line="276" w:before="0" w:after="0"/>
        <w:ind w:lef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ListParagraph"/>
        <w:spacing w:lineRule="auto" w:line="276" w:before="0" w:after="0"/>
        <w:ind w:left="0" w:hanging="0"/>
        <w:rPr/>
      </w:pPr>
      <w:r>
        <w:rPr>
          <w:szCs w:val="24"/>
          <w:lang w:val="pt-BR"/>
        </w:rPr>
        <w:t>Cláusula 12.7 -  Para os planos que tem cobertura de reembolso, quando tiverem em carência, seguirão as carências previstas na cláusula décima segunda do presente contrat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5720</wp:posOffset>
                </wp:positionH>
                <wp:positionV relativeFrom="paragraph">
                  <wp:posOffset>75565</wp:posOffset>
                </wp:positionV>
                <wp:extent cx="248031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D9D9D9"/>
                                <w:left w:val="single" w:sz="4" w:space="4" w:color="D9D9D9"/>
                                <w:bottom w:val="single" w:sz="4" w:space="1" w:color="D9D9D9"/>
                                <w:right w:val="single" w:sz="4" w:space="4" w:color="D9D9D9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D9D9D9"/>
                                <w:left w:val="single" w:sz="4" w:space="4" w:color="D9D9D9"/>
                                <w:bottom w:val="single" w:sz="4" w:space="1" w:color="D9D9D9"/>
                                <w:right w:val="single" w:sz="4" w:space="4" w:color="D9D9D9"/>
                              </w:pBdr>
                              <w:rPr/>
                            </w:pPr>
                            <w:r>
                              <w:rPr/>
                              <w:t>Data _________/_________/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D9D9D9"/>
                                <w:left w:val="single" w:sz="4" w:space="4" w:color="D9D9D9"/>
                                <w:bottom w:val="single" w:sz="4" w:space="1" w:color="D9D9D9"/>
                                <w:right w:val="single" w:sz="4" w:space="4" w:color="D9D9D9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D9D9D9"/>
                                <w:left w:val="single" w:sz="4" w:space="4" w:color="D9D9D9"/>
                                <w:bottom w:val="single" w:sz="4" w:space="1" w:color="D9D9D9"/>
                                <w:right w:val="single" w:sz="4" w:space="4" w:color="D9D9D9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D9D9D9"/>
                                <w:left w:val="single" w:sz="4" w:space="4" w:color="D9D9D9"/>
                                <w:bottom w:val="single" w:sz="4" w:space="1" w:color="D9D9D9"/>
                                <w:right w:val="single" w:sz="4" w:space="4" w:color="D9D9D9"/>
                              </w:pBdr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D9D9D9"/>
                                <w:left w:val="single" w:sz="4" w:space="4" w:color="D9D9D9"/>
                                <w:bottom w:val="single" w:sz="4" w:space="1" w:color="D9D9D9"/>
                                <w:right w:val="single" w:sz="4" w:space="4" w:color="D9D9D9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Assi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3pt;height:93.7pt;mso-wrap-distance-left:9.05pt;mso-wrap-distance-right:9.05pt;mso-wrap-distance-top:0pt;mso-wrap-distance-bottom:0pt;margin-top:5.95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D9D9D9"/>
                          <w:left w:val="single" w:sz="4" w:space="4" w:color="D9D9D9"/>
                          <w:bottom w:val="single" w:sz="4" w:space="1" w:color="D9D9D9"/>
                          <w:right w:val="single" w:sz="4" w:space="4" w:color="D9D9D9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D9D9D9"/>
                          <w:left w:val="single" w:sz="4" w:space="4" w:color="D9D9D9"/>
                          <w:bottom w:val="single" w:sz="4" w:space="1" w:color="D9D9D9"/>
                          <w:right w:val="single" w:sz="4" w:space="4" w:color="D9D9D9"/>
                        </w:pBdr>
                        <w:rPr/>
                      </w:pPr>
                      <w:r>
                        <w:rPr/>
                        <w:t>Data _________/_________/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D9D9D9"/>
                          <w:left w:val="single" w:sz="4" w:space="4" w:color="D9D9D9"/>
                          <w:bottom w:val="single" w:sz="4" w:space="1" w:color="D9D9D9"/>
                          <w:right w:val="single" w:sz="4" w:space="4" w:color="D9D9D9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D9D9D9"/>
                          <w:left w:val="single" w:sz="4" w:space="4" w:color="D9D9D9"/>
                          <w:bottom w:val="single" w:sz="4" w:space="1" w:color="D9D9D9"/>
                          <w:right w:val="single" w:sz="4" w:space="4" w:color="D9D9D9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D9D9D9"/>
                          <w:left w:val="single" w:sz="4" w:space="4" w:color="D9D9D9"/>
                          <w:bottom w:val="single" w:sz="4" w:space="1" w:color="D9D9D9"/>
                          <w:right w:val="single" w:sz="4" w:space="4" w:color="D9D9D9"/>
                        </w:pBdr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D9D9D9"/>
                          <w:left w:val="single" w:sz="4" w:space="4" w:color="D9D9D9"/>
                          <w:bottom w:val="single" w:sz="4" w:space="1" w:color="D9D9D9"/>
                          <w:right w:val="single" w:sz="4" w:space="4" w:color="D9D9D9"/>
                        </w:pBdr>
                        <w:jc w:val="center"/>
                        <w:rPr/>
                      </w:pPr>
                      <w:r>
                        <w:rPr/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Atesto que estou ciente das carências acima.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</w:p>
    <w:p>
      <w:pPr>
        <w:pStyle w:val="Normal"/>
        <w:ind w:right="-2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color w:val="0000FF"/>
          <w:sz w:val="24"/>
          <w:szCs w:val="22"/>
        </w:rPr>
      </w:pPr>
      <w:r>
        <w:rPr>
          <w:rFonts w:cs="Arial" w:ascii="Arial" w:hAnsi="Arial"/>
          <w:b/>
          <w:color w:val="0000FF"/>
          <w:sz w:val="2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284" w:top="485" w:footer="313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28600" cy="22860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04040"/>
        <w:sz w:val="20"/>
        <w:shd w:fill="FFFFFF" w:val="clear"/>
      </w:rPr>
      <w:t>As informações contidas neste formulário são confidenciais. A reprodução deste documento sem o consentimento das partes é vedada e passível das penas previstas na Lei 13.709/2018.</w:t>
    </w:r>
  </w:p>
  <w:p>
    <w:pPr>
      <w:pStyle w:val="TextBody"/>
      <w:jc w:val="center"/>
      <w:rPr>
        <w:color w:val="808080"/>
        <w:sz w:val="16"/>
        <w:szCs w:val="16"/>
        <w:shd w:fill="FFFFFF" w:val="clear"/>
      </w:rPr>
    </w:pPr>
    <w:r>
      <w:rPr>
        <w:color w:val="808080"/>
        <w:sz w:val="16"/>
        <w:szCs w:val="16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842"/>
      <w:gridCol w:w="2221"/>
    </w:tblGrid>
    <w:tr>
      <w:trPr>
        <w:trHeight w:val="569" w:hRule="atLeast"/>
      </w:trPr>
      <w:tc>
        <w:tcPr>
          <w:tcW w:w="784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Bookman Old Style" w:hAnsi="Bookman Old Style" w:cs="Bookman Old Style"/>
              <w:b/>
              <w:b/>
              <w:color w:val="7F7F7F"/>
              <w:sz w:val="32"/>
              <w:szCs w:val="32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85725</wp:posOffset>
                </wp:positionV>
                <wp:extent cx="1443990" cy="45783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99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ookman Old Style" w:cs="Bookman Old Style" w:ascii="Bookman Old Style" w:hAnsi="Bookman Old Style"/>
              <w:b/>
              <w:color w:val="7F7F7F"/>
              <w:sz w:val="32"/>
              <w:szCs w:val="32"/>
              <w:lang w:val="en-US" w:eastAsia="en-US"/>
            </w:rPr>
            <w:t xml:space="preserve">                         </w:t>
          </w:r>
        </w:p>
        <w:p>
          <w:pPr>
            <w:pStyle w:val="Header"/>
            <w:rPr/>
          </w:pPr>
          <w:r>
            <w:rPr>
              <w:rFonts w:eastAsia="Bookman Old Style" w:cs="Bookman Old Style" w:ascii="Bookman Old Style" w:hAnsi="Bookman Old Style"/>
              <w:b/>
              <w:color w:val="7F7F7F"/>
              <w:sz w:val="32"/>
              <w:szCs w:val="32"/>
              <w:lang w:val="en-US" w:eastAsia="en-US"/>
            </w:rPr>
            <w:t xml:space="preserve">                               </w:t>
          </w:r>
          <w:r>
            <w:rPr>
              <w:rFonts w:cs="Bookman Old Style" w:ascii="Bookman Old Style" w:hAnsi="Bookman Old Style"/>
              <w:b/>
              <w:color w:val="7F7F7F"/>
              <w:sz w:val="36"/>
              <w:szCs w:val="36"/>
              <w:lang w:val="en-US" w:eastAsia="en-US"/>
            </w:rPr>
            <w:t xml:space="preserve">Carências 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7F7F7F"/>
              <w:sz w:val="2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7F7F7F"/>
              <w:sz w:val="20"/>
              <w:lang w:val="en-US" w:eastAsia="en-US"/>
            </w:rPr>
            <w:t>Cláusula Décima Segunda</w:t>
          </w:r>
        </w:p>
      </w:tc>
      <w:tc>
        <w:tcPr>
          <w:tcW w:w="222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Bookman Old Style" w:hAnsi="Bookman Old Style" w:cs="Bookman Old Style"/>
              <w:b/>
              <w:b/>
              <w:color w:val="548DD4"/>
              <w:szCs w:val="22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548DD4"/>
              <w:szCs w:val="22"/>
              <w:lang w:val="en-US" w:eastAsia="en-US"/>
            </w:rPr>
            <w:drawing>
              <wp:inline distT="0" distB="0" distL="0" distR="0">
                <wp:extent cx="1295400" cy="6477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8" r="-1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9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both"/>
      <w:outlineLvl w:val="6"/>
    </w:pPr>
    <w:rPr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5" w:hanging="0"/>
      <w:jc w:val="both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Dados">
    <w:name w:val="Dados"/>
    <w:qFormat/>
    <w:rPr>
      <w:rFonts w:ascii="Times New Roman" w:hAnsi="Times New Roman" w:cs="Times New Roman"/>
      <w:sz w:val="24"/>
    </w:rPr>
  </w:style>
  <w:style w:type="character" w:styleId="CabealhoChar">
    <w:name w:val="Cabeçalho Char"/>
    <w:qFormat/>
    <w:rPr>
      <w:sz w:val="22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left="1027" w:hanging="1027"/>
    </w:pPr>
    <w:rPr>
      <w:b/>
      <w:sz w:val="24"/>
    </w:rPr>
  </w:style>
  <w:style w:type="paragraph" w:styleId="Legenda">
    <w:name w:val="Legenda"/>
    <w:basedOn w:val="Normal"/>
    <w:next w:val="Normal"/>
    <w:qFormat/>
    <w:pPr>
      <w:ind w:left="-426" w:hanging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-426" w:hanging="0"/>
    </w:pPr>
    <w:rPr>
      <w:color w:val="008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120" w:after="120"/>
      <w:ind w:left="720" w:firstLine="567"/>
      <w:jc w:val="both"/>
    </w:pPr>
    <w:rPr>
      <w:rFonts w:eastAsia="Lucida Sans Unicode"/>
      <w:bCs/>
      <w:kern w:val="2"/>
      <w:sz w:val="24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27:00Z</dcterms:created>
  <dc:creator>Carlos Roberto Takao Yoshioka</dc:creator>
  <dc:description/>
  <cp:keywords/>
  <dc:language>en-US</dc:language>
  <cp:lastModifiedBy>Pro-TCU</cp:lastModifiedBy>
  <cp:lastPrinted>2014-07-21T10:10:00Z</cp:lastPrinted>
  <dcterms:modified xsi:type="dcterms:W3CDTF">2021-03-02T18:53:00Z</dcterms:modified>
  <cp:revision>5</cp:revision>
  <dc:subject/>
  <dc:title> </dc:title>
</cp:coreProperties>
</file>